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55" w:firstLine="900"/>
        <w:jc w:val="right"/>
        <w:rPr>
          <w:rFonts w:ascii="Arial" w:hAnsi="Arial" w:cs="Arial"/>
          <w:b/>
          <w:b/>
          <w:sz w:val="32"/>
          <w:szCs w:val="32"/>
        </w:rPr>
      </w:pPr>
      <w:r>
        <w:rPr>
          <w:rFonts w:cs="Arial" w:ascii="Arial" w:hAnsi="Arial"/>
          <w:b/>
          <w:sz w:val="32"/>
          <w:szCs w:val="32"/>
        </w:rPr>
        <w:t xml:space="preserve">ГАЛИНА СОКОЛОВА </w:t>
      </w:r>
    </w:p>
    <w:p>
      <w:pPr>
        <w:pStyle w:val="Normal"/>
        <w:ind w:left="180" w:right="1255" w:firstLine="900"/>
        <w:jc w:val="right"/>
        <w:rPr>
          <w:rFonts w:ascii="Arial" w:hAnsi="Arial" w:cs="Arial"/>
          <w:b/>
          <w:b/>
          <w:sz w:val="32"/>
          <w:szCs w:val="32"/>
        </w:rPr>
      </w:pPr>
      <w:r>
        <w:rPr>
          <w:rFonts w:cs="Arial" w:ascii="Arial" w:hAnsi="Arial"/>
          <w:b/>
          <w:sz w:val="32"/>
          <w:szCs w:val="32"/>
        </w:rPr>
      </w:r>
    </w:p>
    <w:p>
      <w:pPr>
        <w:pStyle w:val="Normal"/>
        <w:ind w:left="180" w:right="1255" w:firstLine="900"/>
        <w:jc w:val="center"/>
        <w:rPr>
          <w:rFonts w:ascii="Arial" w:hAnsi="Arial" w:cs="Arial"/>
          <w:b/>
          <w:b/>
          <w:sz w:val="32"/>
          <w:szCs w:val="32"/>
        </w:rPr>
      </w:pPr>
      <w:r>
        <w:rPr>
          <w:rFonts w:cs="Arial" w:ascii="Arial" w:hAnsi="Arial"/>
          <w:b/>
          <w:sz w:val="32"/>
          <w:szCs w:val="32"/>
        </w:rPr>
        <w:t>ЧТО ЕСТЬ МУЖЕСТВО</w:t>
      </w:r>
    </w:p>
    <w:p>
      <w:pPr>
        <w:pStyle w:val="Normal"/>
        <w:ind w:left="180" w:right="1255" w:firstLine="900"/>
        <w:jc w:val="both"/>
        <w:rPr>
          <w:rFonts w:ascii="Arial" w:hAnsi="Arial" w:cs="Arial"/>
          <w:b/>
          <w:b/>
          <w:sz w:val="32"/>
          <w:szCs w:val="32"/>
        </w:rPr>
      </w:pPr>
      <w:r>
        <w:rPr>
          <w:rFonts w:cs="Arial" w:ascii="Arial" w:hAnsi="Arial"/>
          <w:b/>
          <w:sz w:val="32"/>
          <w:szCs w:val="32"/>
        </w:rPr>
      </w:r>
    </w:p>
    <w:p>
      <w:pPr>
        <w:pStyle w:val="Normal"/>
        <w:ind w:left="180" w:right="1255" w:firstLine="900"/>
        <w:jc w:val="both"/>
        <w:rPr>
          <w:rFonts w:ascii="Arial" w:hAnsi="Arial" w:cs="Arial"/>
          <w:b/>
          <w:b/>
        </w:rPr>
      </w:pPr>
      <w:r>
        <w:rPr>
          <w:rFonts w:cs="Arial" w:ascii="Arial" w:hAnsi="Arial"/>
          <w:b/>
        </w:rPr>
        <w:t xml:space="preserve">Героизм бывает разным. Встать из цепи под пули, кинуться в прорубь за тонущим мальчишкой – подвиг. И отдать талант одной профессии, добиться высоких достижений в выбранном деле – тоже подвиг. Есть подвиг и другого свойства - многолетний, привычный, редко замечаемый. Это подвиг противостояния жизненным обстоятельствам, физической немощи и обреченности быть не таким, как все. Эта история о человеке, не пожелавшем остаться на обочине жизни «по состоянию здоровья», о спортсмене, поставившем рекорд особого рода. Юрий Вересков победил себя. </w:t>
      </w:r>
    </w:p>
    <w:p>
      <w:pPr>
        <w:pStyle w:val="Normal"/>
        <w:ind w:left="180" w:right="1255" w:firstLine="900"/>
        <w:jc w:val="both"/>
        <w:rPr>
          <w:rFonts w:ascii="Arial" w:hAnsi="Arial" w:cs="Arial"/>
          <w:b/>
          <w:b/>
          <w:sz w:val="32"/>
          <w:szCs w:val="32"/>
        </w:rPr>
      </w:pPr>
      <w:r>
        <w:rPr>
          <w:rFonts w:cs="Arial" w:ascii="Arial" w:hAnsi="Arial"/>
          <w:b/>
          <w:sz w:val="32"/>
          <w:szCs w:val="32"/>
        </w:rPr>
      </w:r>
    </w:p>
    <w:p>
      <w:pPr>
        <w:pStyle w:val="Normal"/>
        <w:ind w:left="180" w:right="1255" w:firstLine="900"/>
        <w:jc w:val="both"/>
        <w:rPr>
          <w:rFonts w:ascii="Arial" w:hAnsi="Arial" w:cs="Arial"/>
          <w:b/>
          <w:b/>
          <w:sz w:val="28"/>
          <w:szCs w:val="28"/>
        </w:rPr>
      </w:pPr>
      <w:r>
        <w:rPr>
          <w:rFonts w:cs="Arial" w:ascii="Arial" w:hAnsi="Arial"/>
          <w:b/>
          <w:sz w:val="28"/>
          <w:szCs w:val="28"/>
        </w:rPr>
        <w:t>Трудный старт</w:t>
      </w:r>
    </w:p>
    <w:p>
      <w:pPr>
        <w:pStyle w:val="Normal"/>
        <w:ind w:left="180" w:right="1255" w:firstLine="900"/>
        <w:jc w:val="both"/>
        <w:rPr>
          <w:rFonts w:ascii="Arial" w:hAnsi="Arial" w:cs="Arial"/>
        </w:rPr>
      </w:pPr>
      <w:r>
        <w:rPr>
          <w:rFonts w:cs="Arial" w:ascii="Arial" w:hAnsi="Arial"/>
        </w:rPr>
        <w:t xml:space="preserve">Трамвайчик катил по улицам Нижнего Тагила. В нем было шумно. Стайке мальчишек не сиделось на месте - они смеялись и толкали друг друга. Вдруг на повороте один из мальчуганов выпал из дверей прямо под колеса прицепного вагона… В больнице семилетний мальчик услышал незнакомое слово «ампутация» и со страхом смотрел на пустое место под одеялом рядом с правой ногой. Этот несчастный случай начал новый отчет в судьбе Юрия Верескова, ведь теперь по жизни ему шагать на одной ноге. Как-то получится? Мальчик утешал убитую горем маму: «Не плачь, ножка у меня еще вырастет». Но и сам понимал – он теперь не такой как все и в жизни будет все по-другому. </w:t>
      </w:r>
    </w:p>
    <w:p>
      <w:pPr>
        <w:pStyle w:val="Normal"/>
        <w:ind w:left="180" w:right="1255" w:firstLine="900"/>
        <w:jc w:val="both"/>
        <w:rPr>
          <w:rFonts w:ascii="Arial" w:hAnsi="Arial" w:cs="Arial"/>
        </w:rPr>
      </w:pPr>
      <w:r>
        <w:rPr>
          <w:rFonts w:cs="Arial" w:ascii="Arial" w:hAnsi="Arial"/>
        </w:rPr>
        <w:t xml:space="preserve">В детдоме села Щелкун Свердловской области жили ребята-инвалиды. Сюда после больницы и был определен маленький Вересков. Здесь по-настоящему близким и родным человеком для Юры стала воспитательница Нина Васильевна Лысова. Она научила мальчика вдумчиво читать и не бояться мечтать. Героями юного Верескова стали Павка Корчагин, Сергей Лазо и, конечно, Алексей Маресьев. Они своей судьбой доказывали, что сильного человека не сломят ни трудности, ни увечья. Щелкуновским детдомовцам уроки физкультуры в школе посещать было необязательно. Юра приходил и вставал в общий строй. Учился кататься на лыжах, вернее, на лыже. Учитель заботливо нашел для него лыжу пошире, помог с надежным креплением. Юра вставал на край горки и решительно отталкивался палками. Поначалу катался мало, зато много падал, царапая в кровь о жесткий наст лицо и руки. Деревенская ребятня не смеялась, дружески подбадривала. </w:t>
      </w:r>
    </w:p>
    <w:p>
      <w:pPr>
        <w:pStyle w:val="Normal"/>
        <w:ind w:left="180" w:right="1255" w:firstLine="900"/>
        <w:jc w:val="both"/>
        <w:rPr>
          <w:rFonts w:ascii="Arial" w:hAnsi="Arial" w:cs="Arial"/>
        </w:rPr>
      </w:pPr>
      <w:r>
        <w:rPr>
          <w:rFonts w:cs="Arial" w:ascii="Arial" w:hAnsi="Arial"/>
        </w:rPr>
        <w:t>Подросток закалял волю – забирался на лыже подальше в лес, насколько хватало сил. Обратно шел на одном упорстве, под душ уже вползал, страдая до судорог. А назавтра вновь вставал на лыжню и уходил еще дальше. Прошло время, и Вересков встал на старт вместе с ребятами. Финишировал не последним. С тех пор решил: «Буду, как все!». Но, чтобы стать таким, как все, ему пришлось совершать в жизни уникальные поступки, мобилизовав силы и терпение, проявляя настоящее мужество не один раз, а каждый день и час.</w:t>
      </w:r>
    </w:p>
    <w:p>
      <w:pPr>
        <w:pStyle w:val="Normal"/>
        <w:ind w:left="180" w:right="1255" w:firstLine="900"/>
        <w:jc w:val="both"/>
        <w:rPr>
          <w:rFonts w:ascii="Arial" w:hAnsi="Arial" w:cs="Arial"/>
        </w:rPr>
      </w:pPr>
      <w:r>
        <w:rPr>
          <w:rFonts w:eastAsia="Arial" w:cs="Arial" w:ascii="Arial" w:hAnsi="Arial"/>
        </w:rPr>
        <w:t xml:space="preserve"> </w:t>
      </w:r>
      <w:r>
        <w:rPr>
          <w:rFonts w:cs="Arial" w:ascii="Arial" w:hAnsi="Arial"/>
        </w:rPr>
        <w:t xml:space="preserve">Юрий Вересков не смирился с участью беспомощного инвалида. На равных с одноклассниками участвовал в лыжных и велосипедных прогулках. Не отставал от товарищей и в пеших походах. 20 километров по крутым горушкам на костылях – такое слабаку точно не под силу. Спорт придал уверенности в своих силах, но во взрослом мире нужны были знания, умение прокормить себя своим трудом. Юрий осваивал столярное дело, интересовался другими ремеслами. Примером служил юноша из старшей группы, имевший одну руку, а на другой всего два пальца. У него был шестой разряд в профессии краснодеревщика. Юрию понравилась работа переплетчика, он научился фотографировать. Надо помнить, что в советские времена государство, проявляя заботу об инвалидах, обеспечивало их рабочими местами. Они делали несложную работу в ремонтных мастерских, выполняли примитивные операции на производстве. И потихоньку скучали, и потихоньку спивались. </w:t>
      </w:r>
    </w:p>
    <w:p>
      <w:pPr>
        <w:pStyle w:val="Normal"/>
        <w:ind w:left="180" w:right="1255" w:firstLine="900"/>
        <w:jc w:val="both"/>
        <w:rPr>
          <w:rFonts w:ascii="Arial" w:hAnsi="Arial" w:cs="Arial"/>
        </w:rPr>
      </w:pPr>
      <w:r>
        <w:rPr>
          <w:rFonts w:cs="Arial" w:ascii="Arial" w:hAnsi="Arial"/>
        </w:rPr>
        <w:t xml:space="preserve">Символами глянцевого общества были мускулистый рабочий и загорелая крестьянка. Инвалидов же, которых и в мирные времена в стране было немало, стыдливо прятали по специнтернатам и кустарным лавочкам. В сапожной мастерской, где появился новый ученик, увечью Юрия опытные работнички были приятно удивлены. «Ты вот что, - икал над ухом ушлый мастер, - сбегай-ка в магазин за «злодейкой», да огрызок свой не прячь, без очереди к прилавку  доберешься». От такой науки Юрий сбежал быстро. А затем попробовал силы в радиомеханике, связи, слесарном деле. Получил среднее образование в вечерней школе. Очень хотелось учиться дальше. Но одного желания оказалось недостаточно. Написанное с мягким знаком слово «луч» поставило точку во вступительных экзаменах в педагогический институт. Решил: не получилось с институтом, значит надо попробовать поступить в техникум. </w:t>
      </w:r>
    </w:p>
    <w:p>
      <w:pPr>
        <w:pStyle w:val="Normal"/>
        <w:ind w:left="180" w:right="1255" w:firstLine="900"/>
        <w:jc w:val="both"/>
        <w:rPr>
          <w:rFonts w:ascii="Arial" w:hAnsi="Arial" w:cs="Arial"/>
        </w:rPr>
      </w:pPr>
      <w:r>
        <w:rPr>
          <w:rFonts w:cs="Arial" w:ascii="Arial" w:hAnsi="Arial"/>
        </w:rPr>
        <w:t xml:space="preserve">Самостоятельная жизнь начиналась с неудач, но паренек не собирался сдаваться. У него тогда не было надежных старших наставников. Некому посоветовать, некому и строго спросить. Значит, решил наш герой, спрос будет особый. Такой, от которого не увильнешь и слабинку не выпросишь. Юрий решил воспитать себя сам. Он написал себе письмо, бросил в почтовый ящик. Получил и положил в книгу. В письме поставил перед собой несколько задач на три года. Среди них – поступить в техникум, заняться спортом в секции для здоровых людей. В положенный срок открыл письмо и с удовлетворением отметил – программа даже перевыполнена. Очень плотный жизненный график определил для себя Юрий. Днем – работа, а по вечерам три раза в неделю - учеба и еще три раза – тренировки. </w:t>
      </w:r>
    </w:p>
    <w:p>
      <w:pPr>
        <w:pStyle w:val="Normal"/>
        <w:ind w:left="180" w:right="1255" w:firstLine="900"/>
        <w:jc w:val="both"/>
        <w:rPr>
          <w:rFonts w:ascii="Arial" w:hAnsi="Arial" w:cs="Arial"/>
        </w:rPr>
      </w:pPr>
      <w:r>
        <w:rPr>
          <w:rFonts w:cs="Arial" w:ascii="Arial" w:hAnsi="Arial"/>
        </w:rPr>
      </w:r>
    </w:p>
    <w:p>
      <w:pPr>
        <w:pStyle w:val="Normal"/>
        <w:ind w:left="180" w:right="1255" w:firstLine="900"/>
        <w:jc w:val="both"/>
        <w:rPr>
          <w:rFonts w:ascii="Arial" w:hAnsi="Arial" w:cs="Arial"/>
          <w:b/>
          <w:b/>
          <w:sz w:val="28"/>
          <w:szCs w:val="28"/>
        </w:rPr>
      </w:pPr>
      <w:r>
        <w:rPr>
          <w:rFonts w:cs="Arial" w:ascii="Arial" w:hAnsi="Arial"/>
          <w:b/>
          <w:sz w:val="28"/>
          <w:szCs w:val="28"/>
        </w:rPr>
        <w:t>Чистый воздух спорта</w:t>
      </w:r>
    </w:p>
    <w:p>
      <w:pPr>
        <w:pStyle w:val="Normal"/>
        <w:ind w:left="180" w:right="1255" w:firstLine="900"/>
        <w:jc w:val="both"/>
        <w:rPr>
          <w:rFonts w:ascii="Arial" w:hAnsi="Arial" w:cs="Arial"/>
        </w:rPr>
      </w:pPr>
      <w:r>
        <w:rPr>
          <w:rFonts w:cs="Arial" w:ascii="Arial" w:hAnsi="Arial"/>
        </w:rPr>
        <w:t xml:space="preserve">Со свалки Юрий и его товарищи притащили в сарай найденный гриф от штанги, смастерили круги-грузы, раздобыли гантели. Доморощенные силачи начали занятия. Юрий не отставал – на одной ноге толкал штангу на равных со всеми. Все было в тех упорных тренировках: горечь неудач, тяжесть сомнений, физическая боль. Но главным врагом Вересков считал жалость к себе. Так и говорил товарищам: «Будешь жалеть себя – все, пропал». Юрий не отступил, более того, пришел в нижнетагильский спортклуб «Уралец» записываться в секцию тяжелой атлетики. Тренер секции Борис Попов в жизни повидал немало, но такого еще не встречал. Смотрел на Верескова, не зная как поступить. «В истории спорта знаешь штангистов с одной ногой?», наконец спросил у Юрия. Тот только плечами пожал. Мог, конечно, Борис Иванович, как и другие до него, отправить парня восвояси, но не решился. Указал парню на пятидесятикилограммовый снаряд, предложил попробовать. А Юрий подошел к снаряду потяжелее и легко выжал эту штангу. «Ладно, кивнул Попов, - ходи, занимайся». И Юрий занимался. В сумме троеборья выполнил норматив третьего разряда. Для кого-то - негромкое достижение, для человека, толкающего снаряд с одной опорной ноги – подвиг. </w:t>
      </w:r>
    </w:p>
    <w:p>
      <w:pPr>
        <w:pStyle w:val="Normal"/>
        <w:ind w:left="180" w:right="1255" w:firstLine="900"/>
        <w:jc w:val="both"/>
        <w:rPr>
          <w:rFonts w:ascii="Arial" w:hAnsi="Arial" w:cs="Arial"/>
        </w:rPr>
      </w:pPr>
      <w:r>
        <w:rPr>
          <w:rFonts w:cs="Arial" w:ascii="Arial" w:hAnsi="Arial"/>
        </w:rPr>
        <w:t>Поверив в себя, Вересков задумал и вовсе невозможное. Пришел в секцию классической борьбы к легендарному тагильскому тренеру Александру Лопатину. Для всех он был мастером спорта, бывшим членом сборной команды Советского Союза, пионером в развитии «классики» на Урале, а для своих учеников любимым и все понимающим Сан Санычем. Лопатин взял Юрия в секцию без конкурса. В необычном ученике тренера покорили стремление испытать себя на прочность и здоровая спортивная амбициозность. Спустя годы в минуты откровения он скажет ученику: «Хорошо, Юра, что пришел ты именно в мою секцию. Мы оба очеловечились». На своем опыте Вересков убедился, что в Нижнем Тагиле путевку в жизнь дают талантливые тренеры и глубоко порядочные люди. Под их крылом спортсмены учились не только премудростям выбранного вида, но приобретали новые качества, становились настоящими мужчинами. С благодарностью вспоминает Юрий, как во времена запрета на боевые единоборства Александр Степанов основал на Нижнетагильском металлургическом комбинате секцию каратэ и взял в нее Юрия. На долгие годы борьба стала для Верескова любимым видом спорта. Любимым, но не единственным. Юрий Егорович серьезно занимается лыжным бегом, стрельбой, плаванием, футболом, легкой атлетикой, туризмом, велоспортом. С удовольствием катается на коньке. Он участвует в соревнованиях, стремится финишировать среди первых. Вересков любит побеждать, испытывать нагрузки по максимуму, он дышит спортом, как чистым воздухом.</w:t>
      </w:r>
    </w:p>
    <w:p>
      <w:pPr>
        <w:pStyle w:val="Normal"/>
        <w:ind w:left="180" w:right="1255" w:firstLine="900"/>
        <w:jc w:val="both"/>
        <w:rPr>
          <w:rFonts w:ascii="Arial" w:hAnsi="Arial" w:cs="Arial"/>
        </w:rPr>
      </w:pPr>
      <w:r>
        <w:rPr>
          <w:rFonts w:cs="Arial" w:ascii="Arial" w:hAnsi="Arial"/>
        </w:rPr>
      </w:r>
    </w:p>
    <w:p>
      <w:pPr>
        <w:pStyle w:val="Normal"/>
        <w:ind w:left="180" w:right="1255" w:firstLine="900"/>
        <w:jc w:val="both"/>
        <w:rPr>
          <w:rFonts w:ascii="Arial" w:hAnsi="Arial" w:cs="Arial"/>
          <w:b/>
          <w:b/>
          <w:sz w:val="28"/>
          <w:szCs w:val="28"/>
        </w:rPr>
      </w:pPr>
      <w:r>
        <w:rPr>
          <w:rFonts w:cs="Arial" w:ascii="Arial" w:hAnsi="Arial"/>
          <w:b/>
          <w:sz w:val="28"/>
          <w:szCs w:val="28"/>
        </w:rPr>
        <w:t>Вокруг экватора на одной педали</w:t>
      </w:r>
    </w:p>
    <w:p>
      <w:pPr>
        <w:pStyle w:val="Normal"/>
        <w:ind w:left="180" w:right="1255" w:firstLine="900"/>
        <w:jc w:val="both"/>
        <w:rPr>
          <w:rFonts w:ascii="Arial" w:hAnsi="Arial" w:cs="Arial"/>
        </w:rPr>
      </w:pPr>
      <w:r>
        <w:rPr>
          <w:rFonts w:cs="Arial" w:ascii="Arial" w:hAnsi="Arial"/>
        </w:rPr>
        <w:t>С юности Юрий Вересков полюбил велосипед. Сэкономив деньги на покупке костюма, приобрел подержанный «Спорт», снял одну педаль. После упорных тренировок, труднейших подъемов и головокружительных падений, приобрел необходимый опыт. А упорства и физической выносливости ему было не занимать. Юрий стал активным участником тематических велопробегов сначала по Уралу, а затем и по всей стране. Особенно памятен ему пробег в честь Олимпийских игр  1980 года. Смелый проект он осуществил в паре с другом – Сашей Патрушевым. Маршрут Нижний Тагил – Москва – Ленинград проходил без всякого сопровождения. Юра крутил единственную педаль, а его костыли следовали до финиша почтовой посылкой. В пути открылось второе дыхание. За Миассом начинался перевал Уреньга – двенадцать километров сплошного подъема. Затем сразу же короткий, но очень крутой подъем на Юрюзань. Он взял их сходу, один лишь раз передохнув. В среднем за сутки проезжали по 120 километров, но случались и особо напряженные дни, когда позади оставалось 180 километров. 26 дней плюс 9 выходных – столько они затратили на пробег длиною более трех тысяч километров по маршруту Свердловск – Челябинск – Горький – Владимир – Москва – Новгород – Ленинград. Финишировали в северной столице на площади Победы.Отправляясь в путь, Вересков заехал в родной детдом. Ребята восхищенно смотрели, как дядя Юра лихо управляется с велосипедом, но его рассказы о предстоящем веломарафоне слушали недоверчиво. Шутка ли – полстраны проехать! Больше месяца шла та неистовая гонка. С маршрута шли в детдом от Верескова телеграмы. Ребята флажками отмечали на географической карте продвижение старшего друга по намеченным городам на маршрутном листе участников велопробега посвященного юбилею первого в мире изобретателя велосипеда Артамонова в Нижнем Тагиле Свердловской области.</w:t>
      </w:r>
    </w:p>
    <w:p>
      <w:pPr>
        <w:pStyle w:val="Normal"/>
        <w:ind w:left="180" w:right="1255" w:firstLine="900"/>
        <w:jc w:val="both"/>
        <w:rPr>
          <w:rFonts w:ascii="Arial" w:hAnsi="Arial" w:cs="Arial"/>
        </w:rPr>
      </w:pPr>
      <w:r>
        <w:rPr>
          <w:rFonts w:cs="Arial" w:ascii="Arial" w:hAnsi="Arial"/>
        </w:rPr>
        <w:t>Еще один пробег – в честь 40-летия великой Победы - был проведен в 1985 году по городам-героям спортсменами любителями, работавшими на НТМК. В состав команды, помимо руководителя Ю. Верескова, вошли А. Зорин, Ю. Шураков, В. Борисов. Райком, горком и обком ВЛКСМ Свердловской области охотно поддержал инициативу комсомольцев металлургов, выдав для этого необходимые документы для сопровождения на маршруте.По городам-героям. Волгоград, Новороссийск, Керчь, Одесса, Киев, Минск, Москва - он был все ближе к заветной цели – крутил педаль до победы. И в канун Дня победы тагильчане финишировали в столице.</w:t>
      </w:r>
    </w:p>
    <w:p>
      <w:pPr>
        <w:pStyle w:val="Normal"/>
        <w:ind w:left="180" w:right="1255" w:firstLine="900"/>
        <w:jc w:val="both"/>
        <w:rPr/>
      </w:pPr>
      <w:r>
        <w:rPr>
          <w:rFonts w:cs="Arial" w:ascii="Arial" w:hAnsi="Arial"/>
        </w:rPr>
        <w:t>Вот как описывает события в маршруте командир пробега – Юрий Вересков:</w:t>
      </w:r>
    </w:p>
    <w:p>
      <w:pPr>
        <w:pStyle w:val="Normal"/>
        <w:ind w:left="180" w:right="1255" w:firstLine="900"/>
        <w:jc w:val="both"/>
        <w:rPr>
          <w:rFonts w:ascii="Arial" w:hAnsi="Arial" w:cs="Arial"/>
          <w:i/>
          <w:i/>
        </w:rPr>
      </w:pPr>
      <w:r>
        <w:rPr>
          <w:rFonts w:cs="Arial" w:ascii="Arial" w:hAnsi="Arial"/>
          <w:i/>
        </w:rPr>
        <w:t xml:space="preserve">Замысел пробега родился, когда к нам на занятие секции самообороны при горкоме комсомола пришел Герой Советского Союза Михаил Евлампиевич Жбанов. Вспоминая о боевых друзьях, он обратил внимание, что многие из них живут в городах-героях. И тут возникла мысль о велопробеге по героическим местам нашей Родины. Поделился идеей с товарищами: Валерием Борисовым, Юрием Шураковым и Александром Зориным. Те поддержали. Как раз приближалось 40-летие Победы, и мы решили посвятить наше путешествие этой знаменательной дате. Комсомольцы металлурги начали велопробег от мемореала павшим металлургам, в Тагилстроевском районе прекланив головы они возложили цветы,чтобы вновь вернуться после завершения велопробега. </w:t>
      </w:r>
    </w:p>
    <w:p>
      <w:pPr>
        <w:pStyle w:val="Normal"/>
        <w:ind w:left="180" w:right="1255" w:firstLine="900"/>
        <w:jc w:val="both"/>
        <w:rPr>
          <w:rFonts w:ascii="Arial" w:hAnsi="Arial" w:cs="Arial"/>
          <w:i/>
          <w:i/>
        </w:rPr>
      </w:pPr>
      <w:r>
        <w:rPr>
          <w:rFonts w:cs="Arial" w:ascii="Arial" w:hAnsi="Arial"/>
          <w:i/>
        </w:rPr>
        <w:t>…</w:t>
      </w:r>
      <w:r>
        <w:rPr>
          <w:rFonts w:cs="Arial" w:ascii="Arial" w:hAnsi="Arial"/>
          <w:i/>
        </w:rPr>
        <w:t>3 апреля прибыли в Волгоград. С волнением ожидали, как встретят комсомольцы, ветераны. Неизгладимое впечатление оставила встреча с Героем Советского Союза Николаем Александровичем Копытенковым. Вместе с ним побывали на Мамаевом кургане и на панораме «Разгром фашистских войск под Сталинградом», у Вечного огня почтили память падших в боях.</w:t>
      </w:r>
    </w:p>
    <w:p>
      <w:pPr>
        <w:pStyle w:val="Normal"/>
        <w:ind w:left="180" w:right="1255" w:firstLine="900"/>
        <w:jc w:val="both"/>
        <w:rPr>
          <w:rFonts w:ascii="Arial" w:hAnsi="Arial" w:cs="Arial"/>
          <w:i/>
          <w:i/>
        </w:rPr>
      </w:pPr>
      <w:r>
        <w:rPr>
          <w:rFonts w:cs="Arial" w:ascii="Arial" w:hAnsi="Arial"/>
          <w:i/>
        </w:rPr>
        <w:t>5-9 апреля. От Волгограда до Новороссийска чуть меньше тысячи километров. Насквозь пронизывающий ветер и дождь устроили настоящее испытание. Оказалось не всем под силу. В Краснодаре Валеру Борисова посадили в поезд с рюкзаками и вновь нажали на педали.</w:t>
      </w:r>
    </w:p>
    <w:p>
      <w:pPr>
        <w:pStyle w:val="Normal"/>
        <w:ind w:left="180" w:right="1255" w:firstLine="900"/>
        <w:jc w:val="both"/>
        <w:rPr/>
      </w:pPr>
      <w:r>
        <w:rPr>
          <w:rFonts w:cs="Arial" w:ascii="Arial" w:hAnsi="Arial"/>
          <w:i/>
        </w:rPr>
        <w:t>Новороссийск и его жители встретили нас тепло. На легендарную Малую Землю вступали с трепетом. В войну каждый квадратный метр здесь был усыпан пулями и осколками снарядов.</w:t>
      </w:r>
    </w:p>
    <w:p>
      <w:pPr>
        <w:pStyle w:val="Normal"/>
        <w:ind w:left="180" w:right="1255" w:firstLine="900"/>
        <w:jc w:val="both"/>
        <w:rPr/>
      </w:pPr>
      <w:r>
        <w:rPr>
          <w:rFonts w:cs="Arial" w:ascii="Arial" w:hAnsi="Arial"/>
          <w:i/>
        </w:rPr>
        <w:t>12 апреля попали в Керчь. В этот день его жители отмечали годовщину освобождения от фашистов. Всюду радостные лица фронтовиков, надевших по этому случаю ордена и медали. Особенно многолюдно на горе Митридат, где установлен величественный обелиск в память о героях Аджимушкайских каменоломен.</w:t>
      </w:r>
    </w:p>
    <w:p>
      <w:pPr>
        <w:pStyle w:val="Normal"/>
        <w:ind w:left="180" w:right="1255" w:firstLine="900"/>
        <w:jc w:val="both"/>
        <w:rPr>
          <w:rFonts w:ascii="Arial" w:hAnsi="Arial" w:cs="Arial"/>
          <w:i/>
          <w:i/>
        </w:rPr>
      </w:pPr>
      <w:r>
        <w:rPr>
          <w:rFonts w:cs="Arial" w:ascii="Arial" w:hAnsi="Arial"/>
          <w:i/>
        </w:rPr>
        <w:t>19 апреля, Одесса. Не успели отдохнуть с дороги, как пошли приглашения на встречи с ветеранами. Очень эмоционально прошла беседа с Героями Советского Союза В.Д. Елкиным и А.К. Головацким. В Киеве побывали на открытии музея боевой славы в художественно-промышленном техникуме, встретились с уральцемГероем Советского Союза И.А.Беспаловым, оставшимся после войны в Киеве. Расспросам, воспоминаниям не было конца. В память о встрече киевляне подарили нам книгу «Днепр – река героев».</w:t>
      </w:r>
    </w:p>
    <w:p>
      <w:pPr>
        <w:pStyle w:val="Normal"/>
        <w:ind w:left="180" w:right="1255" w:firstLine="900"/>
        <w:jc w:val="both"/>
        <w:rPr/>
      </w:pPr>
      <w:r>
        <w:rPr>
          <w:rFonts w:cs="Arial" w:ascii="Arial" w:hAnsi="Arial"/>
          <w:i/>
        </w:rPr>
        <w:t>30 апреля в Минске побывали в гостях у Ариадны Ивановны Казей, сестры героя-пионера Марата Казея. В партизанском отряде она отморозила ноги, но несчастье не сломило женщину. Она ходит на протезах, работает педагогом. Ей одной из первых среди учителей присвоено звание Героя Социалистического Труда.</w:t>
      </w:r>
    </w:p>
    <w:p>
      <w:pPr>
        <w:pStyle w:val="Normal"/>
        <w:ind w:left="180" w:right="1255" w:firstLine="900"/>
        <w:jc w:val="both"/>
        <w:rPr>
          <w:rFonts w:ascii="Arial" w:hAnsi="Arial" w:cs="Arial"/>
          <w:i/>
          <w:i/>
        </w:rPr>
      </w:pPr>
      <w:r>
        <w:rPr>
          <w:rFonts w:cs="Arial" w:ascii="Arial" w:hAnsi="Arial"/>
          <w:i/>
        </w:rPr>
        <w:t>Курс по шоссе на Москву взяли только Зорин и Шураков, наши велосипеды оказались сильно изношены. Всей командой мы встретились уже в столице. Тогда-то и состоялась в Москве встреча, о которой я столько мечтал. В советском комитете ветеранов войны ознакомился с человеком, по поступкам которого я всегда сверял шаги в жизни – с Алексеем Петровичем Маресьевым. Героический летчик сказал тогда: «Самый действенный способ убеждения – личный пример». Позднее он прислал Юрию в Нижний Тагил «Повесть о настоящем человеке» с личным автографом и пожеланием: «Желаю бодрости духа и неиссякаемой энергии».</w:t>
      </w:r>
    </w:p>
    <w:p>
      <w:pPr>
        <w:pStyle w:val="Normal"/>
        <w:ind w:left="180" w:right="1255" w:firstLine="900"/>
        <w:jc w:val="both"/>
        <w:rPr>
          <w:rFonts w:ascii="Arial" w:hAnsi="Arial" w:cs="Arial"/>
        </w:rPr>
      </w:pPr>
      <w:r>
        <w:rPr>
          <w:rFonts w:cs="Arial" w:ascii="Arial" w:hAnsi="Arial"/>
        </w:rPr>
        <w:t xml:space="preserve">Всего за свою жизнь Юрий Вересков проехал на велосипеде расстояние, равное окружности экватора – 40000 километров. Дорога стала лучшим средством релаксации. Успокаивала, настраивала на позитивные мысли, открывала новые горизонты. На дороге все было ясно – вот старт, а там за крутыми спусками и подъемами, за многокилометровым полотном асфальтовой ленты такой желанный финиш. В жизни все гораздо сложнее и на поиск достойной цели, своего места в мире обычных людей могут уйти годы. Многодневные дорожные раздумья привели к решению выбрать спорт жизненным ориентиром, освоить тренерскую работу на высоком профессиональном уровне. Практическая база для этого шага была надежной, дело оставалось за получением теоретических знаний. </w:t>
      </w:r>
    </w:p>
    <w:p>
      <w:pPr>
        <w:pStyle w:val="Normal"/>
        <w:ind w:left="180" w:right="1255" w:firstLine="900"/>
        <w:jc w:val="both"/>
        <w:rPr>
          <w:rFonts w:ascii="Arial" w:hAnsi="Arial" w:cs="Arial"/>
        </w:rPr>
      </w:pPr>
      <w:r>
        <w:rPr>
          <w:rFonts w:cs="Arial" w:ascii="Arial" w:hAnsi="Arial"/>
        </w:rPr>
      </w:r>
    </w:p>
    <w:p>
      <w:pPr>
        <w:pStyle w:val="Normal"/>
        <w:ind w:left="180" w:right="1255" w:firstLine="900"/>
        <w:jc w:val="both"/>
        <w:rPr>
          <w:rFonts w:ascii="Arial" w:hAnsi="Arial" w:cs="Arial"/>
          <w:b/>
          <w:b/>
          <w:sz w:val="28"/>
          <w:szCs w:val="28"/>
        </w:rPr>
      </w:pPr>
      <w:r>
        <w:rPr>
          <w:rFonts w:cs="Arial" w:ascii="Arial" w:hAnsi="Arial"/>
          <w:b/>
          <w:sz w:val="28"/>
          <w:szCs w:val="28"/>
        </w:rPr>
        <w:t>Уникальный студент</w:t>
      </w:r>
    </w:p>
    <w:p>
      <w:pPr>
        <w:pStyle w:val="Normal"/>
        <w:ind w:left="180" w:right="1255" w:firstLine="900"/>
        <w:jc w:val="both"/>
        <w:rPr>
          <w:rFonts w:ascii="Arial" w:hAnsi="Arial" w:cs="Arial"/>
        </w:rPr>
      </w:pPr>
      <w:r>
        <w:rPr>
          <w:rFonts w:cs="Arial" w:ascii="Arial" w:hAnsi="Arial"/>
        </w:rPr>
        <w:t xml:space="preserve">О том, чтобы получить высшее спортивное образование в известном во всем мире Ленинградском институте имени П. Ф. Лесгафта, в Нижнем Тагиле мечтали многие, но отважились поступить лишь единицы. Среди них - Юрий Вересков. Можно представить, с каким волнением переступил необычный абитуриент порог института. Что ждет его здесь, как встретят? Может, и разговаривать не захотят? Ведь вуз готовит звезд советского спорта, будущих победителей Олимпийских игр и других мировых состязаний. Проректор института Николай Владимирович Сысоев был крайне озадачен: к нему на прием пришел абитуриент-инвалид с просьбой допустить до экзаменов. После непродолжительной беседы на заявлении появилась резолюция «К экзаменам допустить». Но согласится ли с этим решением ректор? Владимир Ульянович Агеевец внимательно посмотрел документы Юрия, с интересом прочитал направление, которое Верескову дали Нижнетагильский горком комсомола и спорткомитет. Удивленно покивал головой, знакомясь с перечнем его спортивных титулов: «Лучший тренер Свердловской области», тренер и судья </w:t>
      </w:r>
      <w:r>
        <w:rPr>
          <w:rFonts w:cs="Arial" w:ascii="Arial" w:hAnsi="Arial"/>
          <w:lang w:val="en-US"/>
        </w:rPr>
        <w:t>I</w:t>
      </w:r>
      <w:r>
        <w:rPr>
          <w:rFonts w:cs="Arial" w:ascii="Arial" w:hAnsi="Arial"/>
        </w:rPr>
        <w:t xml:space="preserve"> категории по классической борьбе, тренер по самбо, второразрядник по туризму…» «Проходите медкомиссию, - сказал в завершение ректор, - желаю успеха». Вересков прошел от специалиста к специалисту все кабинеты институтской медсанчасти. У медиков претензий к нему не оказалось. Подписывая справку о состоянии здоровья, главный врач крепко пожал Юрию руку.</w:t>
      </w:r>
    </w:p>
    <w:p>
      <w:pPr>
        <w:pStyle w:val="Normal"/>
        <w:ind w:left="180" w:right="1255" w:firstLine="900"/>
        <w:jc w:val="both"/>
        <w:rPr/>
      </w:pPr>
      <w:r>
        <w:rPr>
          <w:rFonts w:cs="Arial" w:ascii="Arial" w:hAnsi="Arial"/>
        </w:rPr>
        <w:t>Успешно сдал и приемные экзамены. По всем дисциплинам получил «хорошо», а общефизическую подготовку сдал на «отлично». Стометровку проплыл кролем за две минуты - как обладатель золотого значка ГТО. На турнике все упражнения выполнил блестяще, а легкостью приседаний на единственной ноге совершенно покорил преподавателя. Заведующего кафедрой борьбы Юрия Николаевича Неробеева восхитили броски в исполнении Верескова. «Наблюдая за Вашими занятиями, я понял, что Вы – прирожденный тренер. Как говорится, от Бога».</w:t>
      </w:r>
    </w:p>
    <w:p>
      <w:pPr>
        <w:pStyle w:val="Normal"/>
        <w:ind w:left="180" w:right="1255" w:firstLine="900"/>
        <w:jc w:val="both"/>
        <w:rPr>
          <w:rFonts w:ascii="Arial" w:hAnsi="Arial" w:cs="Arial"/>
        </w:rPr>
      </w:pPr>
      <w:r>
        <w:rPr>
          <w:rFonts w:cs="Arial" w:ascii="Arial" w:hAnsi="Arial"/>
        </w:rPr>
        <w:t>Проявив характер и настойчивость, Вересков стал студентом института имени П. Ф. Лесгафта. Это была большая личная победа Юрия Егоровича и случай в истории вуза совершенно невероятный. Впервые институт принял в число своих студентов человека столь необычной судьбы. Впервые Вересков почувствовал себя не просто равным другим, а сумел подняться на ступеньку выше тех, кто шел к такой же цели, не имея увечий.</w:t>
      </w:r>
    </w:p>
    <w:p>
      <w:pPr>
        <w:pStyle w:val="Normal"/>
        <w:ind w:left="180" w:right="1255" w:firstLine="900"/>
        <w:jc w:val="both"/>
        <w:rPr>
          <w:rFonts w:ascii="Arial" w:hAnsi="Arial" w:cs="Arial"/>
        </w:rPr>
      </w:pPr>
      <w:r>
        <w:rPr>
          <w:rFonts w:cs="Arial" w:ascii="Arial" w:hAnsi="Arial"/>
        </w:rPr>
        <w:t>Учеба сроднила Верескова с Ленинградом. Он с удовольствием участвовал в легкоатлетических состязаниях и велогонках, достойно отстаивая честь лесгафтовских флагов. Сотрудничал с институтской многотиражной газетой, с готовностью выполнял общественные поручения старосты группы Наташи Сущинской. Параллельно с учебной деятельностью работал тренером по боевым искусствам. Юрий успешно закончил обучение и стал дипломированным организатором физкультурно-оздоровительной работы и туризма с высшим образованием, президентом Уральского регионального общественного спортивного центра реабилитации инвалидов «Прометей».</w:t>
      </w:r>
    </w:p>
    <w:p>
      <w:pPr>
        <w:pStyle w:val="Normal"/>
        <w:ind w:left="180" w:right="1255" w:firstLine="900"/>
        <w:jc w:val="both"/>
        <w:rPr/>
      </w:pPr>
      <w:r>
        <w:rPr>
          <w:rFonts w:cs="Arial" w:ascii="Arial" w:hAnsi="Arial"/>
        </w:rPr>
        <w:t>Эта страница в жизни Юрия Верескова сыграла огромную роль, но заметный след оставила она и в истории титулованного вуза. Об этом свидетельствует тот факт, что на все значительные события в жизни института в ряду почетных гостей неизменно присутствует наш герой. Недавно по случаю сто десятой годовщины Санкт-петербургского университета  физической культуры и спорта имени Петра Лесгафта, в стенах альма-матер собрались самые именитые выпускники. Здесь звучали поздравления глав государств, ведущих политиков и бизнесменов России, многократных олимпийских чемпионов. А вслед за ними на трибуну поднялся тагильчанин Юрий Вересков и вместо привычных здравиц процитировал слова Франклина Рузвельта: «Вы меня не знали здоровым, но не узнаете и слабым. Я пришел сказать, что есть мужество». По залу прокатился одобрительный гул. Преподаватели с гордостью объясняли гостям: «Это человек, по сути, повторивший подвиг Алексея Маресьева. Будучи инвалидом-ампутантом, закончил наш вуз и аспирантуру. Добился в жизни и спортивных успехов, и общественного признания».</w:t>
      </w:r>
    </w:p>
    <w:p>
      <w:pPr>
        <w:pStyle w:val="Normal"/>
        <w:ind w:left="180" w:right="1255" w:firstLine="900"/>
        <w:jc w:val="both"/>
        <w:rPr>
          <w:rFonts w:ascii="Arial" w:hAnsi="Arial" w:cs="Arial"/>
        </w:rPr>
      </w:pPr>
      <w:r>
        <w:rPr>
          <w:rFonts w:cs="Arial" w:ascii="Arial" w:hAnsi="Arial"/>
        </w:rPr>
      </w:r>
    </w:p>
    <w:p>
      <w:pPr>
        <w:pStyle w:val="Normal"/>
        <w:ind w:left="180" w:right="1255" w:firstLine="900"/>
        <w:jc w:val="both"/>
        <w:rPr>
          <w:rFonts w:ascii="Arial" w:hAnsi="Arial" w:cs="Arial"/>
          <w:b/>
          <w:b/>
          <w:sz w:val="28"/>
          <w:szCs w:val="28"/>
        </w:rPr>
      </w:pPr>
      <w:r>
        <w:rPr>
          <w:rFonts w:cs="Arial" w:ascii="Arial" w:hAnsi="Arial"/>
          <w:b/>
          <w:sz w:val="28"/>
          <w:szCs w:val="28"/>
        </w:rPr>
        <w:t>Сильные служат опорой</w:t>
      </w:r>
    </w:p>
    <w:p>
      <w:pPr>
        <w:pStyle w:val="Normal"/>
        <w:ind w:left="180" w:right="1255" w:firstLine="900"/>
        <w:jc w:val="both"/>
        <w:rPr>
          <w:rFonts w:ascii="Arial" w:hAnsi="Arial" w:cs="Arial"/>
        </w:rPr>
      </w:pPr>
      <w:r>
        <w:rPr>
          <w:rFonts w:cs="Arial" w:ascii="Arial" w:hAnsi="Arial"/>
        </w:rPr>
        <w:t>Сразу несколько главных жизненных дорог торит Вересков. Получение высшего образования открыло дорогу к общественной и педагогической деятельности на более высоком уровне. Он занимался преподавательской деятельностью на кафедре физической культуры в Нижнетагильской педагогической академии, работал в комитете по труду и социальной защите населения администрации Санкт-Петербург. Он занимается тренерской работой, обучая ребят премудростям боевых искусств, параллельно организовывает в Нижнем Тагиле и направляет деятельность военно-патриотических клубов, участвует в реабилитационных программах для инвалидов. Одним из самых значительных проектов стал центр «Прометей», объединивший людей с ограничениями здоровья. Его воспитанники одну за другой завоевывали награды на российских соревнованиях. Но для каждого из них ценнее была победа над своей немощью и закомплексованностью. У них перед глазами был яркий пример – энергичный, бодрый и удивительно удачливый в разных видах спорта Юрий Вересков. Первыми о «Прометее» узнали, конечно же, земляки. Открытые турниры города среди инвалидов с поражением опорно-двигательного аппарата проходили по нескольким видам спорта – мини-футболу, гонкам на инвалидных колясках, бегу. Для победителей состязаний  в Нижнем Тагиле был учрежден специальный кубок «За мужество и волю к победе».</w:t>
      </w:r>
    </w:p>
    <w:p>
      <w:pPr>
        <w:pStyle w:val="Normal"/>
        <w:ind w:left="180" w:right="1255" w:firstLine="900"/>
        <w:jc w:val="both"/>
        <w:rPr>
          <w:rFonts w:ascii="Arial" w:hAnsi="Arial" w:cs="Arial"/>
        </w:rPr>
      </w:pPr>
      <w:r>
        <w:rPr>
          <w:rFonts w:cs="Arial" w:ascii="Arial" w:hAnsi="Arial"/>
        </w:rPr>
        <w:t xml:space="preserve">В конце восьмидесятых годов прошлого столетия Юрий Вересков вывел тагильских инвалидов на всесоюзную спортивную площадку. Целую коллекцию из медалей собрали «прометеевцы» в столице Северной Осетии во время проведения Всесоюзных соревнований по легкой атлетике среди инвалидов. Там блеснули Владимир Зудов, Татьяна Ермакова и Юрий Вересков. С большой группой земляков Юрий участвует в сложных велопробегах по Крыму и Прибалтике, бежит километровую дистанцию на лыже на ленинградских спортивных играх среди инвалидов, становится призером республиканских спартакиад инвалидов в Риге и Таллине. В составе сборной команды Свердловской области Вересков занимает почетное третье место в легкоатлетических состязаниях на </w:t>
      </w:r>
      <w:r>
        <w:rPr>
          <w:rFonts w:cs="Arial" w:ascii="Arial" w:hAnsi="Arial"/>
          <w:lang w:val="en-US"/>
        </w:rPr>
        <w:t>I</w:t>
      </w:r>
      <w:r>
        <w:rPr>
          <w:rFonts w:cs="Arial" w:ascii="Arial" w:hAnsi="Arial"/>
        </w:rPr>
        <w:t xml:space="preserve"> Всероссийских летних играх инвалидов в Омске. Есть в активе Юрия Егоровича и медали самой высокой пробы. На состязаниях для инвалидов в Москве он завоевал звание чемпиона СССР по стрельбе из пневматической винтовки и чемпиона Москвы по толканию ядра. А в дальнейшем его спортивная слава шагнула за рамки страны.</w:t>
      </w:r>
    </w:p>
    <w:p>
      <w:pPr>
        <w:pStyle w:val="Normal"/>
        <w:ind w:left="180" w:right="1255" w:firstLine="900"/>
        <w:jc w:val="both"/>
        <w:rPr/>
      </w:pPr>
      <w:r>
        <w:rPr>
          <w:rFonts w:cs="Arial" w:ascii="Arial" w:hAnsi="Arial"/>
        </w:rPr>
        <w:t xml:space="preserve">В течение многих лет Вересков занимался общественной адаптацией инвалидов. Он обладает уникальными методиками реабилитации людей с различной степенью утраты здоровья. К примеру, Юрий Егорович разработал собственный стиль плавания для ампутантов, владеет специальными методами обучения искусству каратэ. За подвижническую деятельность и активное участие в решении проблем российских инвалидов Юрий Вересков стал первым лауреатом Всероссийского фонда «Стойкость». Диплом и премию Вересков получал вместе с директором Московского центра реабилитации Валентином Дикулем. Это очень символично, ведь оба эти человека не покорились обстоятельствам, вопреки всему достойно построили свою судьбу. Вересков  много общается с людьми, которым инвалидность не помешала сделать успешную карьеру, добиться успехов в искусстве, спорте, науке. Среди его друзей много людей с мировым именем, таких как чемпионка параолимпийских игр Маша Уокер из США. У Верескова множество друзей по всей России, а еще в Болгарии, Польше, Югославии, Чехии, США. На их жизненных примерах он строит свои беседы с молодежью. </w:t>
      </w:r>
    </w:p>
    <w:p>
      <w:pPr>
        <w:pStyle w:val="Normal"/>
        <w:ind w:left="180" w:right="1255" w:firstLine="900"/>
        <w:jc w:val="both"/>
        <w:rPr>
          <w:rFonts w:ascii="Arial" w:hAnsi="Arial" w:cs="Arial"/>
        </w:rPr>
      </w:pPr>
      <w:r>
        <w:rPr>
          <w:rFonts w:cs="Arial" w:ascii="Arial" w:hAnsi="Arial"/>
        </w:rPr>
        <w:t>Общественная педагогическая деятельность – неотъемлемая часть жизни Юрия Верескова. В ее основе лежит военно-патриотическое воспитание. Вместе с ветеранами Афганистана он проводит беседы, встречается с воспитанниками специализированных интернатов, шествует над учащимися нескольких тагильских и екатеринбургских школ, дружит в ребятами, занимающихся в сельских спортивных секциях борьбы. Тренер по самбо спортивно-оздоровительного центра села Петрокаменское Валерий Ларионов с теплотой отзывается о своем старинном друге. Особенно благодарен петрокаменский тренер Верескову за действенную помощь в организации детских турниров. Благодаря помощи Юрия Егоровича, юные сельские спортсмены встречаются с городскими сверстниками, учатся мастерству у именитых тагильских борцов, участвуют в масштабных спортивных мероприятиях.</w:t>
      </w:r>
    </w:p>
    <w:p>
      <w:pPr>
        <w:pStyle w:val="Normal"/>
        <w:ind w:left="180" w:right="1255" w:firstLine="900"/>
        <w:jc w:val="both"/>
        <w:rPr>
          <w:rFonts w:ascii="Arial" w:hAnsi="Arial" w:cs="Arial"/>
        </w:rPr>
      </w:pPr>
      <w:r>
        <w:rPr>
          <w:rFonts w:cs="Arial" w:ascii="Arial" w:hAnsi="Arial"/>
        </w:rPr>
        <w:t>Особое почтение оказывают Юрию Верескову ветераны локальных войн. В годы запрета боевых искусств он приступил к изучению карате, а позднее сам начал тренировать ребят.  Юрий Егорович с гордостью говорит о дружбе с молодежью: «Мальчики, которые тренировались у меня, Чечню прошли, другие горячие точки и здоровыми вернулись, звание Героя получили. Этим я горжусь». Слава Хасанов, Саша Бобриков, Сергей Вахрушев – этим и другим ребятам из Нижнего Тагила выучка Верескова очень пригодилась в армейской жизни. Еще один его ученик Алексей Мамарин в письмах благодарил наставника за спортивную и жизненную школу, которые помогли парню быстро адаптироваться на пограничной заставе: «Спасибо за то, что трудились над нами, занимались спортом, учили рукопашному бою. Крепко жму вашу руку».</w:t>
      </w:r>
    </w:p>
    <w:p>
      <w:pPr>
        <w:pStyle w:val="Normal"/>
        <w:ind w:left="180" w:right="1255" w:firstLine="900"/>
        <w:jc w:val="both"/>
        <w:rPr>
          <w:rFonts w:ascii="Arial" w:hAnsi="Arial" w:cs="Arial"/>
        </w:rPr>
      </w:pPr>
      <w:r>
        <w:rPr>
          <w:rFonts w:cs="Arial" w:ascii="Arial" w:hAnsi="Arial"/>
        </w:rPr>
      </w:r>
    </w:p>
    <w:p>
      <w:pPr>
        <w:pStyle w:val="Normal"/>
        <w:ind w:left="180" w:right="1255" w:firstLine="900"/>
        <w:jc w:val="both"/>
        <w:rPr>
          <w:rFonts w:ascii="Arial" w:hAnsi="Arial" w:cs="Arial"/>
          <w:b/>
          <w:b/>
          <w:sz w:val="28"/>
          <w:szCs w:val="28"/>
        </w:rPr>
      </w:pPr>
      <w:r>
        <w:rPr>
          <w:rFonts w:cs="Arial" w:ascii="Arial" w:hAnsi="Arial"/>
          <w:b/>
          <w:sz w:val="28"/>
          <w:szCs w:val="28"/>
        </w:rPr>
        <w:t>В ряду героев</w:t>
      </w:r>
    </w:p>
    <w:p>
      <w:pPr>
        <w:pStyle w:val="Normal"/>
        <w:ind w:left="180" w:right="1255" w:firstLine="900"/>
        <w:jc w:val="both"/>
        <w:rPr>
          <w:rFonts w:ascii="Arial" w:hAnsi="Arial" w:cs="Arial"/>
        </w:rPr>
      </w:pPr>
      <w:r>
        <w:rPr>
          <w:rFonts w:cs="Arial" w:ascii="Arial" w:hAnsi="Arial"/>
        </w:rPr>
        <w:t>Музей Николая Островского в Москве к юбилейной дате писателя-бойца подготовил необычную выставку «Корчагинские судьбы», которая не могла не взволновать до глубины души. Ее стенды повествовали о биографиях людей, переживших тяжелые личные трагедии, но не сломившихся, не павших духом. Для них всех путеводной звездой стала легендарная судьба Павки Корчагина. Есть там рассказ и о Юрии Вересковом. Его портрет расположен рядом с портретом Алексея Маресьева. Юрий Егорович решил познакомиться с экспозицией. По приглашению сотрудников музея он приехал в Москву. Со стендов на Верескова смотрели знакомые и незнакомые лица: колхозник П.М. Гришакин, педагог Р.Я. Евилевич, врач С.Н. Федоров. А вот соседка по Уралу – улыбчивая Людмила Туманова. Юрий бывал в гостях у талантливой курганской поэтессы и певицы. Из-за тяжелого недуга она не может выйти на сцену, но ее записи знает вся страна. Бережно хранит Юрий Вересков подаренную ею авторскую пластинку. Бывал он в гостях и у других героев выставки – у живописца Ф.Н. Демина в Ясной Толстого Поляне и фотохудожника Яниса Глейздса в Прибалтике, в Москве у ГСТ метростроевца Н.А. Феноменова и в Ленинграде у художника живописца. Закончившего  Академию живописи им. Репина, без обоих рук, ставшего членом Союза художников и написавшего портрет, своего лучшего друга, Юрия Верескова. Который на сегодне находится на вечном хранении в Московском музее им. Н.А. Островкого ул.Твеская д.14 .</w:t>
      </w:r>
    </w:p>
    <w:p>
      <w:pPr>
        <w:pStyle w:val="Normal"/>
        <w:ind w:left="180" w:right="1255" w:firstLine="900"/>
        <w:jc w:val="both"/>
        <w:rPr/>
      </w:pPr>
      <w:r>
        <w:rPr>
          <w:rFonts w:cs="Arial" w:ascii="Arial" w:hAnsi="Arial"/>
        </w:rPr>
        <w:t xml:space="preserve">Шагнул к следующей экспозиции и замер. Со стенда на Юрия смотрел … он сам. Знал ведь, что его портрет здесь представлен и кимоно борцовское по просьбе музея отправил загодя, но все же, согласитесь, встретить среди героев себя  - неординарное событие. </w:t>
      </w:r>
    </w:p>
    <w:p>
      <w:pPr>
        <w:pStyle w:val="Normal"/>
        <w:ind w:left="180" w:right="1255" w:firstLine="900"/>
        <w:jc w:val="both"/>
        <w:rPr>
          <w:rFonts w:ascii="Arial" w:hAnsi="Arial" w:cs="Arial"/>
        </w:rPr>
      </w:pPr>
      <w:r>
        <w:rPr>
          <w:rFonts w:cs="Arial" w:ascii="Arial" w:hAnsi="Arial"/>
        </w:rPr>
        <w:t xml:space="preserve">Негромкий голос экскурсовода приближался вместе с группой посетителей: «Обратите внимание на деталь, объединяющую все экспозицию. Стены, словно перечеркнуты трещинами в скальной породе? Так прошла через судьбы этих людей горечь жизненной трагедии. Но страдания не сломили, а закалили…» Экскурсовод, встретившись взглядом с Вересковым, осеклась на полуслове. Посетители обступили Юрия, пожимали ему руку. «Вот видите, - продолжила сотрудник музея, - герои среди нас. Знакомьтесь, уралец Юрий Егорович Вересков». </w:t>
      </w:r>
    </w:p>
    <w:p>
      <w:pPr>
        <w:pStyle w:val="Normal"/>
        <w:ind w:left="180" w:right="1255" w:firstLine="900"/>
        <w:jc w:val="both"/>
        <w:rPr>
          <w:rFonts w:ascii="Arial" w:hAnsi="Arial" w:cs="Arial"/>
        </w:rPr>
      </w:pPr>
      <w:r>
        <w:rPr>
          <w:rFonts w:cs="Arial" w:ascii="Arial" w:hAnsi="Arial"/>
        </w:rPr>
        <w:t>Познакомился Юрий и с женой Николая Островского, Раисой Порфирьевной. Они долго беседовали, обсуждали недавнее событие присвоения одной из открытых звезд имени «Николай Островский». В память о встрече Раиса Порфирьевна подарила Юрию книгу о мужественном авторе «Как закалялась сталь».Это было 27 февраля 1987г.</w:t>
      </w:r>
    </w:p>
    <w:p>
      <w:pPr>
        <w:pStyle w:val="Normal"/>
        <w:ind w:right="1255" w:hanging="0"/>
        <w:jc w:val="both"/>
        <w:rPr>
          <w:rFonts w:ascii="Arial" w:hAnsi="Arial" w:cs="Arial"/>
        </w:rPr>
      </w:pPr>
      <w:r>
        <w:rPr>
          <w:rFonts w:eastAsia="Arial" w:cs="Arial" w:ascii="Arial" w:hAnsi="Arial"/>
        </w:rPr>
        <w:t xml:space="preserve">   </w:t>
      </w:r>
      <w:r>
        <w:rPr>
          <w:rFonts w:cs="Arial" w:ascii="Arial" w:hAnsi="Arial"/>
        </w:rPr>
        <w:t xml:space="preserve">На данное мероприятие были приглашены именитые спортсмены,   </w:t>
      </w:r>
    </w:p>
    <w:p>
      <w:pPr>
        <w:pStyle w:val="Normal"/>
        <w:ind w:right="1255" w:hanging="0"/>
        <w:jc w:val="both"/>
        <w:rPr>
          <w:rFonts w:ascii="Arial" w:hAnsi="Arial" w:cs="Arial"/>
        </w:rPr>
      </w:pPr>
      <w:r>
        <w:rPr>
          <w:rFonts w:eastAsia="Arial" w:cs="Arial" w:ascii="Arial" w:hAnsi="Arial"/>
        </w:rPr>
        <w:t xml:space="preserve">   </w:t>
      </w:r>
      <w:r>
        <w:rPr>
          <w:rFonts w:cs="Arial" w:ascii="Arial" w:hAnsi="Arial"/>
        </w:rPr>
        <w:t xml:space="preserve">Ученые, писатели, журналисты и зарубежные гости. Выступила </w:t>
      </w:r>
    </w:p>
    <w:p>
      <w:pPr>
        <w:pStyle w:val="Normal"/>
        <w:ind w:right="1255" w:hanging="0"/>
        <w:jc w:val="both"/>
        <w:rPr/>
      </w:pPr>
      <w:r>
        <w:rPr>
          <w:rFonts w:eastAsia="Arial" w:cs="Arial" w:ascii="Arial" w:hAnsi="Arial"/>
        </w:rPr>
        <w:t xml:space="preserve">   </w:t>
      </w:r>
      <w:r>
        <w:rPr>
          <w:rFonts w:cs="Arial" w:ascii="Arial" w:hAnsi="Arial"/>
        </w:rPr>
        <w:t>Первооткрыватель планеты разведчика Кузнецов астролог Л.В.</w:t>
      </w:r>
    </w:p>
    <w:p>
      <w:pPr>
        <w:pStyle w:val="Normal"/>
        <w:ind w:right="1255" w:hanging="0"/>
        <w:jc w:val="both"/>
        <w:rPr/>
      </w:pPr>
      <w:r>
        <w:rPr>
          <w:rFonts w:eastAsia="Arial" w:cs="Arial" w:ascii="Arial" w:hAnsi="Arial"/>
        </w:rPr>
        <w:t xml:space="preserve">   </w:t>
      </w:r>
      <w:r>
        <w:rPr>
          <w:rFonts w:cs="Arial" w:ascii="Arial" w:hAnsi="Arial"/>
        </w:rPr>
        <w:t>Журавлева. После выхода в свет книги И.Н. Тюфякова Из серии «На</w:t>
      </w:r>
    </w:p>
    <w:p>
      <w:pPr>
        <w:pStyle w:val="Normal"/>
        <w:ind w:right="1255" w:hanging="0"/>
        <w:jc w:val="both"/>
        <w:rPr/>
      </w:pPr>
      <w:r>
        <w:rPr>
          <w:rFonts w:eastAsia="Arial" w:cs="Arial" w:ascii="Arial" w:hAnsi="Arial"/>
        </w:rPr>
        <w:t xml:space="preserve">   </w:t>
      </w:r>
      <w:r>
        <w:rPr>
          <w:rFonts w:cs="Arial" w:ascii="Arial" w:hAnsi="Arial"/>
        </w:rPr>
        <w:t xml:space="preserve">-ши земляки»   </w:t>
      </w:r>
    </w:p>
    <w:p>
      <w:pPr>
        <w:pStyle w:val="Normal"/>
        <w:ind w:left="180" w:right="1255" w:firstLine="900"/>
        <w:jc w:val="both"/>
        <w:rPr>
          <w:rFonts w:ascii="Arial" w:hAnsi="Arial" w:cs="Arial"/>
        </w:rPr>
      </w:pPr>
      <w:r>
        <w:rPr>
          <w:rFonts w:cs="Arial" w:ascii="Arial" w:hAnsi="Arial"/>
        </w:rPr>
        <w:t>К 70 летию Государственного музея-гуманитарного центра «Преодоления» им. Н.А. Островского. Опубликован сборник «Преодоление» где были опубликованы рассказы о людях трудной судьбы. Из серии «Богатыри духа», выпуск 3.4.5.6. 2005. 2008. 2010.2011г.</w:t>
      </w:r>
    </w:p>
    <w:p>
      <w:pPr>
        <w:pStyle w:val="Normal"/>
        <w:ind w:left="180" w:right="1255" w:firstLine="900"/>
        <w:jc w:val="both"/>
        <w:rPr>
          <w:rFonts w:ascii="Arial" w:hAnsi="Arial" w:cs="Arial"/>
        </w:rPr>
      </w:pPr>
      <w:r>
        <w:rPr>
          <w:rFonts w:cs="Arial" w:ascii="Arial" w:hAnsi="Arial"/>
        </w:rPr>
        <w:t xml:space="preserve">В сборниках рассказывается о людях трудной судьбы, к которым относиться и наш Уральский герой нашего времени Юрий Вересков, участник данных экспозиций «Преодоления», которые как и наш Уральский паренек, имея тяжелые физические недуги, не сломились, а проявив мужество , волю, целеустремленность достигли больших успехов в спорте и других сферах деятельности. </w:t>
      </w:r>
    </w:p>
    <w:p>
      <w:pPr>
        <w:pStyle w:val="Normal"/>
        <w:ind w:left="180" w:right="1255" w:firstLine="900"/>
        <w:jc w:val="both"/>
        <w:rPr/>
      </w:pPr>
      <w:r>
        <w:rPr>
          <w:rFonts w:cs="Arial" w:ascii="Arial" w:hAnsi="Arial"/>
        </w:rPr>
        <w:t>В литературно-мемориальном музее города Сочи работает выставка «Спорт. Мужество. Преодоление». Там представлены материалы о победителях спортивных российских состязаний, в которых участвуют инвалиды. Международный блок этой выставки представлен пока всего одним человеком – Юрием Вересковым. Немногим россиянам, имеющим ограничения по здоровью, удалось сделать успешную спортивную карьеру за рубежом. Вересков смог и это.</w:t>
      </w:r>
    </w:p>
    <w:p>
      <w:pPr>
        <w:pStyle w:val="Normal"/>
        <w:ind w:left="180" w:right="1255" w:firstLine="900"/>
        <w:jc w:val="both"/>
        <w:rPr>
          <w:rFonts w:ascii="Arial" w:hAnsi="Arial" w:cs="Arial"/>
        </w:rPr>
      </w:pPr>
      <w:r>
        <w:rPr>
          <w:rFonts w:cs="Arial" w:ascii="Arial" w:hAnsi="Arial"/>
        </w:rPr>
      </w:r>
    </w:p>
    <w:p>
      <w:pPr>
        <w:pStyle w:val="Normal"/>
        <w:ind w:left="180" w:right="1255" w:firstLine="900"/>
        <w:jc w:val="both"/>
        <w:rPr>
          <w:rFonts w:ascii="Arial" w:hAnsi="Arial" w:cs="Arial"/>
          <w:b/>
          <w:b/>
          <w:sz w:val="28"/>
          <w:szCs w:val="28"/>
        </w:rPr>
      </w:pPr>
      <w:r>
        <w:rPr>
          <w:rFonts w:cs="Arial" w:ascii="Arial" w:hAnsi="Arial"/>
          <w:b/>
          <w:sz w:val="28"/>
          <w:szCs w:val="28"/>
        </w:rPr>
        <w:t>Поход за океан</w:t>
      </w:r>
    </w:p>
    <w:p>
      <w:pPr>
        <w:pStyle w:val="Normal"/>
        <w:ind w:left="180" w:right="1255" w:firstLine="900"/>
        <w:jc w:val="both"/>
        <w:rPr>
          <w:rFonts w:ascii="Arial" w:hAnsi="Arial" w:cs="Arial"/>
        </w:rPr>
      </w:pPr>
      <w:r>
        <w:rPr>
          <w:rFonts w:cs="Arial" w:ascii="Arial" w:hAnsi="Arial"/>
        </w:rPr>
        <w:t xml:space="preserve">В активе Верескова несколько наград международного класса. На соревнованиях в Болгарии он получил серебряную медаль за мастерство и мужество, на Мировых соревнованиях между ветеранами спорта в Москве стал золотым призером. Но свою поездку в США считает одним из главных жизненных побед. С тех пор прошло полтора десятилетия, а воспоминания Юрия Егоровича нисколько не утратили ярких красок. По приглашению президента нью-йоркского клуба «Ахиллес трек клаб» Ричарда Траума он принимал участие в международном состязании бегунов-марафонцев. Костыли изрезали руки, но мужественный уралец одолел таки 24-километровую трассу в районе Бруклина. </w:t>
      </w:r>
    </w:p>
    <w:p>
      <w:pPr>
        <w:pStyle w:val="Normal"/>
        <w:ind w:left="180" w:right="1255" w:firstLine="900"/>
        <w:jc w:val="both"/>
        <w:rPr>
          <w:rFonts w:ascii="Arial" w:hAnsi="Arial" w:cs="Arial"/>
        </w:rPr>
      </w:pPr>
      <w:r>
        <w:rPr>
          <w:rFonts w:cs="Arial" w:ascii="Arial" w:hAnsi="Arial"/>
        </w:rPr>
        <w:t xml:space="preserve">За океаном Юрий Егорович демонстрировал мастерство на борцовском ковре перед местными сенсеями и заслужил их одобрение. Глава школы единоборств с чувством пожал руку российскому коллеге. После проведенных боев был выдан официальный сертификат, подтверждающий присвоение гражданину России Юрию Верескову американской школой единоборств «Будо Кай-кан» черного пояса по карате. </w:t>
      </w:r>
    </w:p>
    <w:p>
      <w:pPr>
        <w:pStyle w:val="Normal"/>
        <w:ind w:left="180" w:right="1255" w:firstLine="900"/>
        <w:jc w:val="both"/>
        <w:rPr>
          <w:rFonts w:ascii="Arial" w:hAnsi="Arial" w:cs="Arial"/>
        </w:rPr>
      </w:pPr>
      <w:r>
        <w:rPr>
          <w:rFonts w:cs="Arial" w:ascii="Arial" w:hAnsi="Arial"/>
        </w:rPr>
        <w:t>Юрий Вересков вполне мог чувствовать себя Колумбом, он открывал для себя новую страну. Американцы, в свою очередь, сделали важное открытие: в далекой России есть люди, способные преодолеть и личный недуг, и невнимание общества. Надо помнить, какое это было время. Принимая у себя Олимпийские игры 1980 года, советское правительство отказало международному олимпийскому комитету в проведении Параолимпийских игр. Даже велопробег, который Вересков посвятил Олимпиаде, власти не разрешили спортсменам завершить в Москве.   Чиновники не желали признать на международном уровне, что в счастливой стране развитого социализма есть увечные люди и «заботливо» прятали их подальше от глаз иностранцев.</w:t>
      </w:r>
    </w:p>
    <w:p>
      <w:pPr>
        <w:pStyle w:val="Normal"/>
        <w:ind w:left="180" w:right="1255" w:firstLine="900"/>
        <w:jc w:val="both"/>
        <w:rPr>
          <w:rFonts w:ascii="Arial" w:hAnsi="Arial" w:cs="Arial"/>
        </w:rPr>
      </w:pPr>
      <w:r>
        <w:rPr>
          <w:rFonts w:cs="Arial" w:ascii="Arial" w:hAnsi="Arial"/>
        </w:rPr>
      </w:r>
    </w:p>
    <w:p>
      <w:pPr>
        <w:pStyle w:val="Normal"/>
        <w:ind w:left="180" w:right="1255" w:firstLine="900"/>
        <w:jc w:val="both"/>
        <w:rPr>
          <w:rFonts w:ascii="Arial" w:hAnsi="Arial" w:cs="Arial"/>
          <w:b/>
          <w:b/>
          <w:sz w:val="28"/>
          <w:szCs w:val="28"/>
        </w:rPr>
      </w:pPr>
      <w:r>
        <w:rPr>
          <w:rFonts w:cs="Arial" w:ascii="Arial" w:hAnsi="Arial"/>
          <w:b/>
          <w:sz w:val="28"/>
          <w:szCs w:val="28"/>
        </w:rPr>
        <w:t>Факел мужества</w:t>
      </w:r>
    </w:p>
    <w:p>
      <w:pPr>
        <w:pStyle w:val="Normal"/>
        <w:ind w:left="180" w:right="1255" w:firstLine="900"/>
        <w:jc w:val="both"/>
        <w:rPr/>
      </w:pPr>
      <w:r>
        <w:rPr>
          <w:rFonts w:cs="Arial" w:ascii="Arial" w:hAnsi="Arial"/>
        </w:rPr>
        <w:t>Сейчас ситуация изменилась кардинально. Начиная с 1998 года наши команды параолимпийцев борются за медали в самых престижных соревнованиях планеты. Более того, их успехи приравнены к победам на олимпийских играх. Перед отправкой в Пекин Президент РФ пообещал всем спортсменам-инвалидам, занявшим призовые места на Параолимпийских играх, выплатить по 65 тысяч долларов – столько же, сколько получили призеры Олимпиады. У российских инвалидов появились новые стимулы к покорению спортивных вершин. У Верескова и его товарищей не было такой поддержки государства, но у них был энтузиазм, непоколебимая вера в свои силы и желание раздвинуть границы мирка, который определили им жизненные обстоятельства.</w:t>
      </w:r>
    </w:p>
    <w:p>
      <w:pPr>
        <w:pStyle w:val="Normal"/>
        <w:ind w:left="180" w:right="1255" w:firstLine="900"/>
        <w:jc w:val="both"/>
        <w:rPr>
          <w:rFonts w:ascii="Arial" w:hAnsi="Arial" w:cs="Arial"/>
        </w:rPr>
      </w:pPr>
      <w:r>
        <w:rPr>
          <w:rFonts w:cs="Arial" w:ascii="Arial" w:hAnsi="Arial"/>
        </w:rPr>
        <w:t>Юрий Вересков может по праву считаться пионером развития спорта среди людей с ограниченными возможностями. Он первым торил дорогу, по которой столь успешно сегодня идут наши параолимпийцы. Благодаря его энтузиазму и жизненной стойкости, не только наши соотечественники, но и зарубежные спортсмены-инвалиды воспряли духом, определили для себя новые, более высокие цели в жизни. Судьба Юрия Верескова стала олимпийским факелом, от которого зажглись многие надежды.</w:t>
      </w:r>
    </w:p>
    <w:p>
      <w:pPr>
        <w:pStyle w:val="Normal"/>
        <w:ind w:left="180" w:right="1255" w:firstLine="900"/>
        <w:jc w:val="both"/>
        <w:rPr>
          <w:rFonts w:ascii="Arial" w:hAnsi="Arial" w:cs="Arial"/>
        </w:rPr>
      </w:pPr>
      <w:r>
        <w:rPr>
          <w:rFonts w:cs="Arial" w:ascii="Arial" w:hAnsi="Arial"/>
        </w:rPr>
        <w:t>Родина по достоинству оценила подвижнический труд Юрия Егоровича, он награжден многочисленными знаками отличия. В его активе есть грамоты ЦК ВЛКСМ и КГБ, награды и премии различных общественных организаций. В 2003 году он награжден Почетными грамотами министерства по физической культуре, спорту и туризму  и Законодательного собрания Свердловской области. В следующем году деятельность Юрия Верескова отмечена благодарственным письмом министра по социальной политике и защите населения. Особенно Верескову дороги две награды, полученные в 2005 году – медаль Жукова и личное благодарственное письмо от Верховного главнокомандующего вооруженными силами РФ Владимира Путина за активную работу по военно-патриотическому воспитанию молодежи. В 2006 году Ю.Е. Вересков удостоен Почетной грамоты губернатора Свердловской области, он получил также благодарность за свой труд от регионального политсовета партии «Единая Россия». В Нижнем Тагиле и Свердловской области Юрий Егорович пользуется уважением и популярностью у жителей, он выдвигался на депутатскую работу, является членом союза ветеранов локальных войн.</w:t>
      </w:r>
    </w:p>
    <w:p>
      <w:pPr>
        <w:pStyle w:val="Normal"/>
        <w:ind w:left="180" w:right="1255" w:firstLine="900"/>
        <w:jc w:val="both"/>
        <w:rPr/>
      </w:pPr>
      <w:r>
        <w:rPr>
          <w:rFonts w:cs="Arial" w:ascii="Arial" w:hAnsi="Arial"/>
        </w:rPr>
        <w:t xml:space="preserve">Биография Юрия Егоровича может служить маяком для всех, кто попал в трудные жизненные условия. Он не герой на день из зарубежных блокбастеров, Вересков – человек, который живет рядом с нами и строит свою судьбу деятельно и вдохновенно. Для таких людей нет преград , и цель, поставленная в жизни, достигается упорством, концентрацией физических и духовных сил. Воля к победе и ежедневная работа над собой – это и есть мужество, это и есть подви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R Cyr MT" w:hAnsi="Times NR Cyr MT" w:cs="Times NR Cyr MT"/>
      <w:sz w:val="28"/>
    </w:rPr>
  </w:style>
  <w:style w:type="paragraph" w:styleId="2">
    <w:name w:val="Стиль2"/>
    <w:basedOn w:val="Normal"/>
    <w:qFormat/>
    <w:pPr>
      <w:jc w:val="both"/>
    </w:pPr>
    <w:rPr>
      <w:rFonts w:ascii="Arial" w:hAnsi="Arial" w:cs="Arial"/>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32:00Z</dcterms:created>
  <dc:creator>HOME</dc:creator>
  <dc:description/>
  <cp:keywords/>
  <dc:language>en-US</dc:language>
  <cp:lastModifiedBy>nix</cp:lastModifiedBy>
  <dcterms:modified xsi:type="dcterms:W3CDTF">2012-08-16T11:35:00Z</dcterms:modified>
  <cp:revision>53</cp:revision>
  <dc:subject/>
  <dc:title>Что есть мужество</dc:title>
</cp:coreProperties>
</file>